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u w:val="single"/>
        </w:rPr>
      </w:pPr>
      <w:r>
        <w:rPr>
          <w:u w:val="single"/>
        </w:rPr>
        <w:t>Informe sobre Desarrollo Humano Perú 2002: Aprovechando las potencialidades</w:t>
      </w:r>
    </w:p>
    <w:p>
      <w:pPr>
        <w:pStyle w:val="TextBody"/>
        <w:rPr>
          <w:u w:val="single"/>
        </w:rPr>
      </w:pPr>
      <w:r>
        <w:rPr>
          <w:u w:val="single"/>
        </w:rPr>
      </w:r>
    </w:p>
    <w:p>
      <w:pPr>
        <w:pStyle w:val="TextBody"/>
        <w:rPr/>
      </w:pPr>
      <w:r>
        <w:rPr/>
        <w:t xml:space="preserve">El día 10 de Julio la Representante Residente del Programa de las Naciones Unidas para el Desarrollo (PNUD), Kim Bolduc,  presentó el Informe sobre Desarrollo Humano Perú 2002, entre connotados personajes políticos y académicos, el que tiene como objetivo central dar a conocer un nuevo paradigma de desarrollo que permita a los funcionarios relacionados con las políticas de desarrollo contar con una información más exacta y oportuna sobre la realidad nacional de tal manera de tener mayores elementos de juicio para el diseño de las políticas sociales. </w:t>
      </w:r>
    </w:p>
    <w:p>
      <w:pPr>
        <w:pStyle w:val="TextBody"/>
        <w:rPr/>
      </w:pPr>
      <w:r>
        <w:rPr/>
        <w:t>Dicho informe fue desarrollado por un equipo de destacados profesionales dentro del cual se contó con docentes de esta Universidad, siendo el Asesor Especial del equipo mencionado, el actual Jefe de Departamento de Economía, el profesor Efraín Gonzáles de Olarte; profesor Javier Iguiñiz, comentarista, y Mirian Piscoya, como asistente, entre otros.</w:t>
      </w:r>
    </w:p>
    <w:p>
      <w:pPr>
        <w:pStyle w:val="Normal"/>
        <w:spacing w:lineRule="auto" w:line="480"/>
        <w:jc w:val="both"/>
        <w:rPr/>
      </w:pPr>
      <w:r>
        <w:rPr/>
        <w:t>Si bien es cierto que el nuevo paradigma de desarrollo considera necesario el crecimiento económico para obtener mejores niveles de vida de la población, no lo considera suficiente en vista que el desarrollo humano, dentro de su concepción filosófica, contempla: la libertad política, social y económica, así como que las personas tengan las oportunidades de llevar una vida saludable, tener acceso a la educación y al conocimiento, ingresos mínimos indispensables para su manutención, y desarrollo de sus potencialidades.</w:t>
      </w:r>
    </w:p>
    <w:p>
      <w:pPr>
        <w:pStyle w:val="Normal"/>
        <w:spacing w:lineRule="auto" w:line="480"/>
        <w:jc w:val="both"/>
        <w:rPr/>
      </w:pPr>
      <w:r>
        <w:rPr/>
        <w:t>El Desarrollo Humano toma en cuenta el desarrollo personal como  indispensable para que una sociedad mejore en su calidad de vida.</w:t>
      </w:r>
    </w:p>
    <w:p>
      <w:pPr>
        <w:pStyle w:val="Normal"/>
        <w:spacing w:lineRule="auto" w:line="480"/>
        <w:jc w:val="both"/>
        <w:rPr/>
      </w:pPr>
      <w:r>
        <w:rPr/>
        <w:t xml:space="preserve">El Indice de Desarrollo Humano (IDH) ha sido construido sobre la base de la calidad y esperanza de vida, el logro educativo, y a los ingresos de la población. Cada una de estas variables dan información sobre la condición que tendría un departamento o provincia dentro del territorio nacional.  El PBI per cápita  nos da la información de ingresos promedio por habitante en una región, departamento o provincia, lo que es importante para determinar el nivel de actividad económica, sin embargo no nos permite observar si la población está mejorando en su calidad de vida y si se están dando mayores oportunidades de desarrollo de sus potencialidades. </w:t>
      </w:r>
    </w:p>
    <w:p>
      <w:pPr>
        <w:pStyle w:val="Normal"/>
        <w:spacing w:lineRule="auto" w:line="480"/>
        <w:jc w:val="both"/>
        <w:rPr/>
      </w:pPr>
      <w:r>
        <w:rPr>
          <w:rFonts w:eastAsia="Arial"/>
        </w:rPr>
        <w:t xml:space="preserve"> </w:t>
      </w:r>
      <w:r>
        <w:rPr/>
        <w:t>El informe nos explica que se han dado casos de provincias y departamentos que han tenido un bajo crecimiento en cuanto a producción se refiere pero que sin embargo han tenido un aumento en el desarrollo humano debido en la mayoría de los casos al esfuerzo de las mismas familias y grupos humanos de encarar la escasez de recursos con una gran dosis de innovación y sacrificio.</w:t>
      </w:r>
    </w:p>
    <w:p>
      <w:pPr>
        <w:pStyle w:val="Normal"/>
        <w:spacing w:lineRule="auto" w:line="480"/>
        <w:jc w:val="both"/>
        <w:rPr/>
      </w:pPr>
      <w:r>
        <w:rPr/>
        <w:t>Otra característica interesante de este informe es que no se centra solamente en dar a conocer la escasez de recursos materiales que afecta a una región, departamento o provincia, sino que da a conocer las potencialidades existentes y como pueden hacerse efectivas de tal manera de que se beneficie la sociedad.</w:t>
      </w:r>
    </w:p>
    <w:p>
      <w:pPr>
        <w:pStyle w:val="Normal"/>
        <w:spacing w:lineRule="auto" w:line="480"/>
        <w:jc w:val="both"/>
        <w:rPr/>
      </w:pPr>
      <w:r>
        <w:rPr/>
        <w:t>En cuanto a los capitales, este paradigma considera tres tipos: primero, el humano, que por un lado es un medio para el desarrollo, y por otro lado, como persona, es el fin; segundo, el natural, que son los medios que deben ser utilizados adecuadamente por la sociedad; y tercero, el físico, que vendría a ser todos los activos generados por el hombre en su interacción con la sociedad; y a su vez estos tres capitales forman un gran capital denominado el “capital social”.</w:t>
      </w:r>
    </w:p>
    <w:p>
      <w:pPr>
        <w:pStyle w:val="Normal"/>
        <w:spacing w:lineRule="auto" w:line="480"/>
        <w:jc w:val="both"/>
        <w:rPr/>
      </w:pPr>
      <w:r>
        <w:rPr/>
        <w:t>Resulta paradójico que en los últimos cincuenta años el crecimiento económico ha tenido grandes oscilaciones relacionadas a las distintas estrategias de crecimiento y desarrollo adoptadas por los diferentes gobiernos de turno. Por ejemplo, si observamos las estadísticas publicadas por el Banco Central de Reserva respecto al PBI per cápita a precios constantes de 1994, este indicador tiene valores muy aproximados en los años 2000 y 1967, es decir, después de 33 años, este indicador no varió significativamente, habiendo tenido una suave tendencia positiva desde 1950 hasta iniciados la década de los ochenta para caer hasta inicios de los años noventa y luego empezar a aumentar. En el caso de los sueldos, si tomamos la respectiva serie publicada por el INEI y la convertimos en términos reales, observamos que el sueldo a nuevos soles de 1994 ha tenido una tendencia negativa con algunos picos positivos pero que le han seguido fuertes caídas ( el sueldo real más bajo de la serie se obtuvo en 1990 y él más alto, en los primeros años de la década de los sesenta.)</w:t>
      </w:r>
    </w:p>
    <w:p>
      <w:pPr>
        <w:pStyle w:val="Normal"/>
        <w:spacing w:lineRule="auto" w:line="480"/>
        <w:jc w:val="both"/>
        <w:rPr/>
      </w:pPr>
      <w:r>
        <w:rPr/>
      </w:r>
    </w:p>
    <w:p>
      <w:pPr>
        <w:pStyle w:val="Normal"/>
        <w:spacing w:lineRule="auto" w:line="480"/>
        <w:jc w:val="both"/>
        <w:rPr/>
      </w:pPr>
      <w:r>
        <w:rPr/>
        <w:t xml:space="preserve">Sin embargo, el informe PNUD nos explica que el desarrollo humano en el Perú mejoró en las últimas décadas; por ejemplo, en el año 1940, el IDH tuvo un valor de 0.203 y en 1972, un valor de 0.543, y finalmente, en el año 2000 subió al valor de 0.620. Plantea el informe que el IDH es más estable que el PBI per cápita en el largo plazo y que inclusive mientras que el PBI per cápita real disminuyó en ciertos periodos, el IDH aumentó. </w:t>
      </w:r>
    </w:p>
    <w:p>
      <w:pPr>
        <w:pStyle w:val="Normal"/>
        <w:spacing w:lineRule="auto" w:line="480"/>
        <w:jc w:val="both"/>
        <w:rPr/>
      </w:pPr>
      <w:r>
        <w:rPr/>
        <w:t>El informe comenta al respecto que si bien la sociedad ha mejorado en cuanto a educación, salud, esperanza de vida, habilidades para su manutención sin embargo no ha conseguido mayor empleo, mejores sueldos y salarios, es decir, el esfuerzo de la sociedad ha dado sus frutos en mejorar la calidad de vida tanto a través del Estado con sus políticas económicas y de las empresas privadas, con la creación de empleo y producción de bienes y servicios, pero no ha logrado aumentar la capacidad adquisitiva de sus integrantes, destacando el informe, que la razón de estas contradicciones serían los bajos niveles de inversión pública y privada, reducido mejoramiento de la productividad de los recursos en general y  procesos tecnológicos que se han ido convirtiendo en obsoletos con el paso de los años en las diferentes industrias.</w:t>
      </w:r>
    </w:p>
    <w:p>
      <w:pPr>
        <w:pStyle w:val="Normal"/>
        <w:spacing w:lineRule="auto" w:line="480"/>
        <w:jc w:val="both"/>
        <w:rPr/>
      </w:pPr>
      <w:r>
        <w:rPr/>
        <w:t>Si observamos los IDH más representativos en el ámbito mundial, el informe nos indica que, por ejemplo, en el año1999, los cinco países con mayor IDH en el mundo fueron(ordenados en estricto orden de IDH de un total de 162 países): Noruega ( 0.939), Australia (0.936), Canadá (0.936), Suecia (0.936) y Bélgica (0.935); y los cinco países con menor IDH en el mundo fueron: Etiopía (0.321), Burkina Faso (0.320), Burundi (0.309), Níger (0.274), Sierra Leona (0.258). El Perú, en dicho año tuvo un IDH de 0.743 y el número de orden fue 73 de un total de 162, tal como se dijo anteriormente.</w:t>
      </w:r>
    </w:p>
    <w:p>
      <w:pPr>
        <w:pStyle w:val="Normal"/>
        <w:spacing w:lineRule="auto" w:line="480"/>
        <w:jc w:val="both"/>
        <w:rPr/>
      </w:pPr>
      <w:r>
        <w:rPr/>
        <w:t>El informe también indica los cinco países que están antes y después del Perú, en orden de IDH pudiéndose observar que Brasil tuvo un IDH de 0.750, estando solamente cuatro puestos delante del Perú, lo cual también no deja de ser sorprendente si se trata de la economía cuya producción es la mayor de  América del Sur y unas de las mayores del mundo.</w:t>
      </w:r>
    </w:p>
    <w:p>
      <w:pPr>
        <w:pStyle w:val="Normal"/>
        <w:spacing w:lineRule="auto" w:line="480"/>
        <w:jc w:val="both"/>
        <w:rPr/>
      </w:pPr>
      <w:r>
        <w:rPr/>
        <w:t>En cuanto a las provincias, se puede observar que la provincia de Lima tiene el primer lugar con el IDH más alto con un valor de 0.755 y  con una esperanza de vida de 72.16 años; en cambio, otra provincia del departamento de Lima, Cajatambo, ocupa el puesto 56, con un IDH de 0.535 y una esperanza de vida de 67.22 años, sin embargo la mayor esperanza de vida la tiene la Provincia Constitucional del Callao con 74.4 años. Se aprecia así que en una misma región existen diferentes niveles de desarrollo humano lo que significa que si bien es cierto se han logrado objetivos al respecto,  éstos no han sido ramificados, o en otras palabras, el desarrollo humano no se ha “expandido a los vecinos”.</w:t>
      </w:r>
    </w:p>
    <w:p>
      <w:pPr>
        <w:pStyle w:val="Normal"/>
        <w:spacing w:lineRule="auto" w:line="480"/>
        <w:jc w:val="both"/>
        <w:rPr/>
      </w:pPr>
      <w:r>
        <w:rPr/>
        <w:t>Sin embargo, en el departamento de Puno contamos con la Provincia Carabaya, con un IDH de 0.348 ocupando el orden 188 y una reducida esperanza de vida de tan solo 50.84 años con una diferencia de casi 24 años con respecto al Callao.</w:t>
      </w:r>
    </w:p>
    <w:p>
      <w:pPr>
        <w:pStyle w:val="Normal"/>
        <w:spacing w:lineRule="auto" w:line="480"/>
        <w:jc w:val="both"/>
        <w:rPr/>
      </w:pPr>
      <w:r>
        <w:rPr/>
      </w:r>
    </w:p>
    <w:p>
      <w:pPr>
        <w:pStyle w:val="Normal"/>
        <w:spacing w:lineRule="auto" w:line="480"/>
        <w:jc w:val="both"/>
        <w:rPr/>
      </w:pPr>
      <w:r>
        <w:rPr/>
        <w:t>En cuanto a las potencialidades, el informe las define como “ los recursos o capitales no utilizados, utilizados parcialmente o mal utilizados”. En el caso del capital humano, cada persona no solamente tiene información adquirida sino diferentes capacidades que pueden hacer de ella una persona creativa, innovadora y emprendedora de llevar a cabo sus ideas y proyectos.  En tal sentido,  se considera al capital humano como el factor más importante del desarrollo el mismo que no se debe confundir con la persona, ya que ésta es el fin y su capital humano es el medio disponible para su desarrollo.</w:t>
      </w:r>
    </w:p>
    <w:p>
      <w:pPr>
        <w:pStyle w:val="Normal"/>
        <w:spacing w:lineRule="auto" w:line="480"/>
        <w:jc w:val="both"/>
        <w:rPr/>
      </w:pPr>
      <w:r>
        <w:rPr/>
        <w:t>En cuanto a las potencialidades para que se puedan convertir en desarrollo humano el informe plantea cuatro condiciones: primero, se debe dar un marco político democrático, segundo, que la productividad, equidad, sostenibilidad, participación sean principios fundamentales de la economía, tercero, que las empresas, organizaciones en general sean creativas con una perspectiva de desarrollo humano y cuarto, tener claro que las potencialidades deben ser utilizadas y no dejadas de lado.</w:t>
      </w:r>
    </w:p>
    <w:p>
      <w:pPr>
        <w:pStyle w:val="Normal"/>
        <w:spacing w:lineRule="auto" w:line="480"/>
        <w:jc w:val="both"/>
        <w:rPr/>
      </w:pPr>
      <w:r>
        <w:rPr/>
      </w:r>
    </w:p>
    <w:p>
      <w:pPr>
        <w:pStyle w:val="Textoindependiente2"/>
        <w:rPr>
          <w:color w:val="000000"/>
        </w:rPr>
      </w:pPr>
      <w:r>
        <w:rPr>
          <w:color w:val="000000"/>
        </w:rPr>
        <w:t xml:space="preserve">En síntesis, el informe nos da a conocer un diagnóstico de la calidad de vida, del nivel de educación, de los ingresos de las familias y del uso de las potencialidades. Sin embargo, más allá de un diagnóstico, crea un nuevo paradigma donde la persona es el fin del desarrollo y es su vez un medio como capital humano. También permite que las autoridades locales  desarrollen una mayor concienciación sobre esta metodología que les permitirá conocer más profundamente el nivel de desarrollo humano de su localidad y de sus potencialidades y si se están usando, lo que les permitirá realizar un seguimiento y control sobre la evolución en el tiempo de los indicadores respectivos y así poder reorientar los esfuerzos si fuese necesario. </w:t>
      </w:r>
    </w:p>
    <w:p>
      <w:pPr>
        <w:pStyle w:val="Textoindependiente2"/>
        <w:rPr>
          <w:color w:val="000000"/>
        </w:rPr>
      </w:pPr>
      <w:r>
        <w:rPr>
          <w:color w:val="000000"/>
        </w:rPr>
        <w:t>Otro aspecto importante del informe es crear la cultura del desarrollo humano a toda la población, a las organizaciones privadas y públicas, y también crear conciencia sobre la necesidad de acopiar estadísticas en vista que éstas serán necesarias para elaborar cada vez nuevos informes de desarrollo humano.</w:t>
      </w:r>
    </w:p>
    <w:p>
      <w:pPr>
        <w:pStyle w:val="Normal"/>
        <w:spacing w:lineRule="auto" w:line="480"/>
        <w:jc w:val="both"/>
        <w:rPr>
          <w:color w:val="000000"/>
        </w:rPr>
      </w:pPr>
      <w:r>
        <w:rPr>
          <w:color w:val="000000"/>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57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jc w:val="both"/>
    </w:pPr>
    <w:rPr>
      <w:color w:val="C0C0C0"/>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0:03:00Z</dcterms:created>
  <dc:creator>Marco Plaza Vidaurre</dc:creator>
  <dc:description/>
  <dc:language>en-US</dc:language>
  <cp:lastModifiedBy>Marco Plaza Vidaurre</cp:lastModifiedBy>
  <cp:lastPrinted>2002-07-29T20:24:00Z</cp:lastPrinted>
  <dcterms:modified xsi:type="dcterms:W3CDTF">2002-07-30T15:32:00Z</dcterms:modified>
  <cp:revision>36</cp:revision>
  <dc:subject/>
  <dc:title/>
</cp:coreProperties>
</file>