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2023110" cy="8007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800640"/>
                          <a:chOff x="0" y="0"/>
                          <a:chExt cx="2023200" cy="80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448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4480" y="91440"/>
                            <a:ext cx="11887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Universid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San Ignac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159.3pt;height:63.05pt" coordorigin="-285,-540" coordsize="3186,1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540;width:1313;height:126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29;top:-396;width:1871;height:86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Universida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San Ignaci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o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>MATEMÁTICA FINANCIERA</w:t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  <w:t>PRÁCTICA CALIFICADA Nº 4   2007-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BLOQUE: ADO5B1, ADO5B2 </w:t>
        <w:tab/>
        <w:tab/>
        <w:tab/>
        <w:t xml:space="preserve">                          Duración: 100 minutos</w:t>
      </w:r>
    </w:p>
    <w:p>
      <w:pPr>
        <w:pStyle w:val="Heading1"/>
        <w:rPr/>
      </w:pPr>
      <w:r>
        <w:rPr>
          <w:rFonts w:cs="Arial"/>
          <w:bCs/>
          <w:szCs w:val="20"/>
        </w:rPr>
        <w:t>PROFESOR: MARCO A. PLAZA VIDAURRE     Fecha: Jueves, 21 de Junio del 2007</w:t>
      </w:r>
    </w:p>
    <w:p>
      <w:pPr>
        <w:pStyle w:val="Normal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  <w:t>Indicaciones:</w:t>
      </w:r>
    </w:p>
    <w:p>
      <w:pPr>
        <w:pStyle w:val="Normal"/>
        <w:ind w:left="360" w:hanging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.- La práctica deberá ser desarrollada utilizando la hoja de cálculo Excel. No está autorizado el uso de calculadoras, ni celulares.</w:t>
      </w:r>
    </w:p>
    <w:p>
      <w:pPr>
        <w:pStyle w:val="Normal"/>
        <w:ind w:left="360" w:hanging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2.- Las respuestas serán colocadas en el cuadro que se anexa</w:t>
      </w:r>
    </w:p>
    <w:p>
      <w:pPr>
        <w:pStyle w:val="Normal"/>
        <w:ind w:left="360" w:hanging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3.- No está autorizado grabar la hoja de cálculo en ningún dispositivo de memoria. Solamente se podrá grabar en el disco duro, en la carpeta de “mis documentos”; al final de la práctica se borrará el archivo de trabajo.</w:t>
      </w:r>
    </w:p>
    <w:p>
      <w:pPr>
        <w:pStyle w:val="Normal"/>
        <w:ind w:left="360" w:hanging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4.- Está autorizado el uso de apuntes de clase.</w:t>
      </w:r>
    </w:p>
    <w:p>
      <w:pPr>
        <w:pStyle w:val="Normal"/>
        <w:ind w:left="360" w:hanging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5.- No está autorizado efectuar inscripciones en sus cuadernos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.- El proyecto de un negocio consiste de las siguientes inversiones: 1era. inversión de S/80,000.00 el día de hoy, 2da. Inversión de S/20,000 dentro de 3 meses y una última inversión dentro de 6 meses de un valor de S/.10,000.00; un primer ingreso de S/20,000.00  dentro de 6  meses, el mismo que aumentará cada mes en 3%; y un primer  costo de S/10,000.00, dentro de dos meses,  que aumentará en 1% cada mes.  El proyecto tiene un valor de venta al final de la vida útil de S/20,000.00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stimar el valor presente neto del proyecto antes explicado para las siguientes tasas de oportunidad anuale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) 25%, 2) 35%, 3) 45%, 4) 55%, 5) 57%,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bookmarkStart w:id="0" w:name="OLE_LINK1"/>
      <w:bookmarkEnd w:id="0"/>
      <w:r>
        <w:rPr>
          <w:rFonts w:cs="Comic Sans MS" w:ascii="Comic Sans MS" w:hAnsi="Comic Sans MS"/>
          <w:sz w:val="20"/>
          <w:szCs w:val="20"/>
        </w:rPr>
        <w:t>B.- En relación al ejercicio Nº 1, estimar la Tasa Interna de Retorno anual, asumiendo que la  1era. Inversión será de un valor en nuevos soles  d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1) 70,000; 2) 80,000; 3) 90,000; 4) 100,000; 5) 110,000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C.- En relación al ejercicio Nº 1 estimar la Tasa de Retorno anual, para las siguientes tasas de crecimiento de los costo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pt-BR"/>
        </w:rPr>
        <w:t>1)1.2%  2)1.3%  3)1.4% 4)1.5%  5)1.6%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D.- Ud. desea adquirir un equipo electrónico en una tienda comercial cuyo precio de contado es de S/.5,000.00. Dicho equipo también lo puede comprar al crédito en 24 cuotas mensuales.  Estimar la tasa de interés implícita asumiendo las siguientes cuotas mensuales iguales en nuevos soles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) 280;  2)300;  3)350;   4)400;  5)450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.- En relación  a la pregunta “D”  y asumiendo que la tienda  comercial le cobra una comisión por portes de S/.4.5 mensual y una comisión de gastos administrativos de S/.3.00, estimar la tasa del costo efectivo anual del crédito para los siguientes valores de la cuota mensual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) 280;  2)300;  3)350;   4)400;  5)450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.- El proyecto de un negocio, de vida útil 20 años, consiste en una inversión de S/500,000.00 el día de hoy; ingresos mensuales  de S/25,000.00 y  costos mensuales de S/12,000.00. Tanto el primer ingreso como el primer costo se harán efectivos dentro de un mes. Estimar la tasa interna de retorno modificada anual para las tasas de oportunidad anuales del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) 24%, 2) 30%, 3) 35%, 4) 40%, 5) 45%,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.-  Ud. está analizando adquirir un inmueble con un crédito hipotecario de un valor de contado de $80,000 en un plazo de 15 años, con cuotas mensuales vencidas iguales. La tasa que le aplica la institución financiera es de 12% anual. Asumiendo que los pagos  son cada 30 días a partir del día de hoy, fecha en que se firma el contrato, estimar el valor que Ud. paga por concepto de interés (componente de la cuota) para la   cuota Nº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) 20;  2) 60; 3) 130; 4) 160;  5) 179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.- En relación al ejercicio “F”, asuma que el día de hoy es “1 de julio” y que los pagos son los días 30 de cada mes,  Estimar el valor que Ud. paga por concepto de interés (componente de la cuota) para las siguientes cuota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) 20;  2)60; 3) 130; 4) 160;  5)179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  <w:lang w:val="pt-BR"/>
        </w:rPr>
      </w:pPr>
      <w:r>
        <w:rPr>
          <w:rFonts w:cs="Comic Sans MS" w:ascii="Comic Sans MS" w:hAnsi="Comic Sans MS"/>
          <w:sz w:val="20"/>
          <w:szCs w:val="20"/>
          <w:u w:val="single"/>
          <w:lang w:val="pt-BR"/>
        </w:rPr>
      </w:r>
    </w:p>
    <w:p>
      <w:pPr>
        <w:pStyle w:val="Normal"/>
        <w:jc w:val="center"/>
        <w:rPr/>
      </w:pPr>
      <w:r>
        <w:rPr/>
        <w:t>CUADRO DE RESPUESTAS</w:t>
      </w:r>
    </w:p>
    <w:tbl>
      <w:tblPr>
        <w:tblW w:w="7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02"/>
        <w:gridCol w:w="1866"/>
        <w:gridCol w:w="1679"/>
        <w:gridCol w:w="1586"/>
      </w:tblGrid>
      <w:tr>
        <w:trPr>
          <w:trHeight w:val="2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N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B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D</w:t>
            </w:r>
          </w:p>
        </w:tc>
      </w:tr>
      <w:tr>
        <w:trPr>
          <w:trHeight w:val="6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 xml:space="preserve">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</w:tr>
      <w:tr>
        <w:trPr>
          <w:trHeight w:val="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</w:tr>
      <w:tr>
        <w:trPr>
          <w:trHeight w:val="6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</w:tr>
      <w:tr>
        <w:trPr>
          <w:trHeight w:val="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</w:tr>
      <w:tr>
        <w:trPr>
          <w:trHeight w:val="6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tbl>
      <w:tblPr>
        <w:tblW w:w="7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02"/>
        <w:gridCol w:w="1866"/>
        <w:gridCol w:w="1679"/>
        <w:gridCol w:w="1586"/>
      </w:tblGrid>
      <w:tr>
        <w:trPr>
          <w:trHeight w:val="3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N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H</w:t>
            </w:r>
          </w:p>
        </w:tc>
      </w:tr>
      <w:tr>
        <w:trPr>
          <w:trHeight w:val="6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 xml:space="preserve">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</w:tr>
      <w:tr>
        <w:trPr>
          <w:trHeight w:val="5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</w:tr>
      <w:tr>
        <w:trPr>
          <w:trHeight w:val="6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</w:tr>
      <w:tr>
        <w:trPr>
          <w:trHeight w:val="5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</w:tr>
      <w:tr>
        <w:trPr>
          <w:trHeight w:val="6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2023110" cy="8007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800640"/>
                          <a:chOff x="0" y="0"/>
                          <a:chExt cx="2023200" cy="800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3448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4480" y="91440"/>
                            <a:ext cx="11887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Universid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San Ignac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159.3pt;height:63.05pt" coordorigin="-285,-540" coordsize="3186,1261">
                <v:shape id="shape_0" stroked="f" o:allowincell="f" style="position:absolute;left:-285;top:-540;width:1313;height:1260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029;top:-396;width:1871;height:86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Universida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San Ignaci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o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>MATEMÁTICA FINANCIERA</w:t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  <w:t>PRÁCTICA CALIFICADA Nº 4   2007-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BLOQUE: HO04D1, HO04D2 </w:t>
        <w:tab/>
        <w:tab/>
        <w:tab/>
        <w:t xml:space="preserve">                          Duración: 100 minutos</w:t>
      </w:r>
    </w:p>
    <w:p>
      <w:pPr>
        <w:pStyle w:val="Heading1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ROFESOR: MARCO A. PLAZA VIDAURRE     Fecha: Miércoles, 20 de Junio del 2007</w:t>
      </w:r>
    </w:p>
    <w:p>
      <w:pPr>
        <w:pStyle w:val="Normal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  <w:t>Indicaciones:</w:t>
      </w:r>
    </w:p>
    <w:p>
      <w:pPr>
        <w:pStyle w:val="Normal"/>
        <w:ind w:left="360" w:hanging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.- La práctica deberá ser desarrollada utilizando la hoja de cálculo Excel. No está autorizado el uso de calculadoras, ni celulares.</w:t>
      </w:r>
    </w:p>
    <w:p>
      <w:pPr>
        <w:pStyle w:val="Normal"/>
        <w:ind w:left="360" w:hanging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2.- Las respuestas serán colocadas en el cuadro que se anexa</w:t>
      </w:r>
    </w:p>
    <w:p>
      <w:pPr>
        <w:pStyle w:val="Normal"/>
        <w:ind w:left="360" w:hanging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3.- No está autorizado grabar la hoja de cálculo en ningún dispositivo de memoria. Solamente se podrá grabar en el disco duro, en la carpeta de “mis documentos”; al final de la práctica se borrará el archivo de trabajo.</w:t>
      </w:r>
    </w:p>
    <w:p>
      <w:pPr>
        <w:pStyle w:val="Normal"/>
        <w:ind w:left="360" w:hanging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4.- Está autorizado el uso de apuntes de clase.</w:t>
      </w:r>
    </w:p>
    <w:p>
      <w:pPr>
        <w:pStyle w:val="Normal"/>
        <w:ind w:left="360" w:hanging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5.- No está autorizado efectuar inscripciones en sus cuadernos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.- El proyecto de un negocio consiste de las siguientes inversiones: 1era. inversión de S/80,000.00 el día de hoy, 2da. Inversión de S/20,000 dentro de 3 meses; un primer ingreso de S/20,000.00  dentro de 6  meses, el mismo que aumentará cada mes en 3%; y un primer  costo de S/10,000.00, dentro de dos meses,  que aumentará en 1% cada mes.  El proyecto tiene un valor de venta al final de la vida útil de S/20,000.00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stimar el valor presente neto del proyecto antes explicado para las siguientes tasas de oportunidad anuales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) 25%, 2) 35%, 3) 45%, 4) 55%, 5) 57%,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.- En relación al ejercicio Nº 1, estimar la Tasa Interna de Retorno anual, asumiendo que la  1era. Inversión será de un valor en nuevos soles  de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) 70,000; 2) 80,000; 3) 90,000; 4) 100,000; 5) 110,000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C.- En relación al ejercicio Nº 1 estimar la Tasa de Retorno anual, para las siguientes tasas de crecimiento de los costo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)1.2%  2)1.3%  3)1.4% 4)1.5%  5)1.6%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.- Ud. desea adquirir un equipo electrónico en una tienda comercial cuyo precio de contado es de S/.5,000.00. Dicho equipo también lo puede comprar al crédito en 24 cuotas mensuales.  Estimar la tasa de interés implícita asumiendo las siguientes cuotas mensuales iguales en nuevos soles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) 250;  2)350;  3)380;   4)410;  5)440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.- En relación  a la pregunta “D”  y asumiendo que la tienda  comercial le cobra una comisión por portes de S/.4.5 mensual y una comisión de gastos administrativos de S/.3.00, estimar la tasa del costo efectivo anual del crédito para los siguientes valores de la cuota mensual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) 250;  2)350;  3)380;   4)410;  5)440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F.- El proyecto de un negocio, de vida útil 20 años, consiste en una inversión de S/500,000.00 el día de hoy; ingresos mensuales  de S/25,000.00 y  costos mensuales de S/12,000.00. Tanto el primer ingreso como el primer costo se harán efectivos dentro de un mes. Estimar la tasa interna de retorno modificada anual para las tasas de oportunidad anuales del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1) 20%, 2) 25%, 3) 30%, 4) 35%, 5) 40%,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.-  Ud. está analizando adquirir un inmueble con un crédito hipotecario de un valor de contado de $80,000 en un plazo de 15 años, con cuotas mensuales vencidas iguales. La tasa que le aplica la institución financiera es de 12% anual. Asumiendo que los pagos  son cada 30 días a partir del día de hoy, fecha en que se firma el contrato, estimar el valor que Ud. paga por concepto de interés (componente de la cuota) para la   cuota Nº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) 30;  2) 80; 3) 160; 4) 170;  5) 179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.- En relación al ejercicio “F”, asuma que el día de hoy es “1 de julio” y que los pagos son los días 30 de cada mes,  Estimar el valor que Ud. paga por concepto de interés (componente de la cuota) para las siguientes cuota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) 30;  2) 80; 3) 160; 4) 170;  5) 179 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  <w:lang w:val="pt-BR"/>
        </w:rPr>
      </w:pPr>
      <w:r>
        <w:rPr>
          <w:rFonts w:cs="Comic Sans MS" w:ascii="Comic Sans MS" w:hAnsi="Comic Sans MS"/>
          <w:sz w:val="20"/>
          <w:szCs w:val="20"/>
          <w:u w:val="single"/>
          <w:lang w:val="pt-BR"/>
        </w:rPr>
      </w:r>
    </w:p>
    <w:p>
      <w:pPr>
        <w:pStyle w:val="Normal"/>
        <w:jc w:val="center"/>
        <w:rPr/>
      </w:pPr>
      <w:r>
        <w:rPr/>
        <w:t>CUADRO DE RESPUESTAS</w:t>
      </w:r>
    </w:p>
    <w:tbl>
      <w:tblPr>
        <w:tblW w:w="7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02"/>
        <w:gridCol w:w="1866"/>
        <w:gridCol w:w="1679"/>
        <w:gridCol w:w="1586"/>
      </w:tblGrid>
      <w:tr>
        <w:trPr>
          <w:trHeight w:val="2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N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B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D</w:t>
            </w:r>
          </w:p>
        </w:tc>
      </w:tr>
      <w:tr>
        <w:trPr>
          <w:trHeight w:val="6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 xml:space="preserve">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</w:tr>
      <w:tr>
        <w:trPr>
          <w:trHeight w:val="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</w:tr>
      <w:tr>
        <w:trPr>
          <w:trHeight w:val="6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</w:tr>
      <w:tr>
        <w:trPr>
          <w:trHeight w:val="6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</w:tr>
      <w:tr>
        <w:trPr>
          <w:trHeight w:val="6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tbl>
      <w:tblPr>
        <w:tblW w:w="7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02"/>
        <w:gridCol w:w="1866"/>
        <w:gridCol w:w="1679"/>
        <w:gridCol w:w="1586"/>
      </w:tblGrid>
      <w:tr>
        <w:trPr>
          <w:trHeight w:val="3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N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H</w:t>
            </w:r>
          </w:p>
        </w:tc>
      </w:tr>
      <w:tr>
        <w:trPr>
          <w:trHeight w:val="6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 xml:space="preserve">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</w:tr>
      <w:tr>
        <w:trPr>
          <w:trHeight w:val="5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</w:tr>
      <w:tr>
        <w:trPr>
          <w:trHeight w:val="6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</w:tr>
      <w:tr>
        <w:trPr>
          <w:trHeight w:val="5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</w:tr>
      <w:tr>
        <w:trPr>
          <w:trHeight w:val="6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3:54:00Z</dcterms:created>
  <dc:creator>WINDOWS XP</dc:creator>
  <dc:description/>
  <dc:language>en-US</dc:language>
  <cp:lastModifiedBy>WINDOWS XP</cp:lastModifiedBy>
  <cp:lastPrinted>2007-06-10T14:38:00Z</cp:lastPrinted>
  <dcterms:modified xsi:type="dcterms:W3CDTF">2007-06-10T20:06:00Z</dcterms:modified>
  <cp:revision>18</cp:revision>
  <dc:subject/>
  <dc:title/>
</cp:coreProperties>
</file>