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2023110" cy="8007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800640"/>
                          <a:chOff x="0" y="0"/>
                          <a:chExt cx="2023200" cy="80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448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4480" y="9144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Universid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an Ignac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159.3pt;height:63.05pt" coordorigin="-285,-540" coordsize="3186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540;width:1313;height:126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9;top:-396;width:1871;height:86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Universida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an Ignaci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o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MATEMÁTICA FINANCIERA</w:t>
      </w:r>
    </w:p>
    <w:p>
      <w:pPr>
        <w:pStyle w:val="Heading2"/>
        <w:ind w:left="357" w:hanging="357"/>
        <w:jc w:val="center"/>
        <w:rPr/>
      </w:pPr>
      <w:r>
        <w:rPr>
          <w:rFonts w:cs="Arial" w:ascii="Arial" w:hAnsi="Arial"/>
          <w:b/>
          <w:bCs/>
        </w:rPr>
        <w:t>PRÁCTICA CALIFICADA Nº 3   2006-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BLOQUE:</w:t>
      </w:r>
      <w:r>
        <w:rPr>
          <w:rFonts w:cs="Arial" w:ascii="Arial" w:hAnsi="Arial"/>
          <w:sz w:val="22"/>
          <w:lang w:val="es-ES_tradnl"/>
        </w:rPr>
        <w:t xml:space="preserve"> ADO5A1; ADO5A2, HO0AD1</w:t>
      </w:r>
      <w:r>
        <w:rPr>
          <w:rFonts w:cs="Arial" w:ascii="Arial" w:hAnsi="Arial"/>
          <w:b/>
          <w:bCs/>
          <w:sz w:val="22"/>
          <w:lang w:val="es-ES_tradnl"/>
        </w:rPr>
        <w:t xml:space="preserve"> </w:t>
        <w:tab/>
        <w:tab/>
        <w:tab/>
        <w:t xml:space="preserve"> Duración:</w:t>
      </w:r>
      <w:r>
        <w:rPr>
          <w:rFonts w:cs="Arial" w:ascii="Arial" w:hAnsi="Arial"/>
          <w:sz w:val="22"/>
          <w:lang w:val="es-ES_tradnl"/>
        </w:rPr>
        <w:t xml:space="preserve"> 75 minutos</w:t>
      </w:r>
    </w:p>
    <w:p>
      <w:pPr>
        <w:pStyle w:val="Heading1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 xml:space="preserve">PROFESOR:  </w:t>
      </w:r>
      <w:r>
        <w:rPr>
          <w:rFonts w:cs="Arial" w:ascii="Arial" w:hAnsi="Arial"/>
          <w:sz w:val="22"/>
          <w:u w:val="none"/>
        </w:rPr>
        <w:t xml:space="preserve">MARCO A. PLAZA VIDAURRE </w:t>
      </w:r>
      <w:r>
        <w:rPr>
          <w:rFonts w:cs="Arial" w:ascii="Arial" w:hAnsi="Arial"/>
          <w:b/>
          <w:bCs/>
          <w:sz w:val="22"/>
          <w:u w:val="none"/>
        </w:rPr>
        <w:t xml:space="preserve">    Fecha:</w:t>
      </w:r>
      <w:r>
        <w:rPr>
          <w:rFonts w:cs="Arial" w:ascii="Arial" w:hAnsi="Arial"/>
          <w:sz w:val="22"/>
          <w:u w:val="none"/>
        </w:rPr>
        <w:t xml:space="preserve"> Martes, 31 de Octub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u w:val="single"/>
        </w:rPr>
        <w:t>Indicacione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está autorizado que los alumnos utilicen diskettes. Utilizarán el disco duro de la PC para almacenar sus resultados, los mismos que deberán ser borrados, bajo responsabilidad del alumn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alumnos no utilizarán la INTERNET por ningún mo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cálculos se efectuarán exclusivamente en el software Excel, no estando autorizado el uso de calculadoras de ma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Las respuestas deberán ser volcadas en el </w:t>
      </w:r>
      <w:r>
        <w:rPr>
          <w:rFonts w:cs="Arial" w:ascii="Arial" w:hAnsi="Arial"/>
          <w:sz w:val="20"/>
          <w:u w:val="single"/>
        </w:rPr>
        <w:t>cuadro de respuestas</w:t>
      </w:r>
      <w:r>
        <w:rPr>
          <w:rFonts w:cs="Arial" w:ascii="Arial" w:hAnsi="Arial"/>
          <w:sz w:val="20"/>
        </w:rPr>
        <w:t xml:space="preserve"> que se encuentra al final de la hoja de pregunt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e recomienda a los alumnos VERIFICAR sus resultados utilizando las funciones del Excel y/o las fórmulas según sea el caso, tal como se hizo en el laboratorio. Se recuerda que estas verificaciones no son parte de la evalu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.- Ud requiere un préstamo  y recurre a un banco comercial que cobra por los mismos una tasa efectiva mensual del 1.2%. El préstamo asciende al valor de S/30,000.00. Las cuotas  serán iguales, mensuales y vencidas. Estimar el valor de las cuotas  asumiendo que el préstamo se pagará en: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ab/>
        <w:t xml:space="preserve">(5 puntos)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360" w:hanging="0"/>
        <w:rPr/>
      </w:pPr>
      <w:r>
        <w:rPr>
          <w:rFonts w:cs="Arial" w:ascii="Arial" w:hAnsi="Arial"/>
        </w:rPr>
        <w:t xml:space="preserve">1) 12 meses 2) 24 meses 3) 36 meses 4) 42 meses 5) 56 meses 6) 68 meses 7) 80 meses 8) 92 meses 9) 104 meses 10) 116 meses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>B.- Una tienda le ofrece una computadora portátil al crédito, con cuotas iguales mensuales vencidas de un valor de S/.300.00 durante 3 años. Estimar el precio de contado del equipo antes mencionado asumiendo una cuota inicial de S/.600.00 y las siguientes tasas de interés efectivas mensuales: (3 puntos)</w:t>
      </w:r>
    </w:p>
    <w:p>
      <w:pPr>
        <w:pStyle w:val="TextBodyIndent"/>
        <w:spacing w:lineRule="auto" w:line="240"/>
        <w:ind w:left="360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360" w:firstLine="3"/>
        <w:rPr/>
      </w:pPr>
      <w:r>
        <w:rPr>
          <w:rFonts w:cs="Arial" w:ascii="Arial" w:hAnsi="Arial"/>
        </w:rPr>
        <w:t xml:space="preserve">1) 2% 2) 2.1% 3) 2.2%  4) 2.3% 5) 2.4% 6) 2.5% 7) 2.6% 8) 2.7%  9) 2.8% 10) 2.9% 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5 puntos)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>C.- En base a la pregunta anterior, supongamos que la computadora portátil tiene un precio de 3,000 dólares. La venta al crédito implica pagar cuotas mensuales vencidas durante 3 años. Estimar el valor de las cuotas asumiendo que la tienda le aplica las siguientes tasas de interés efectivas mensuales: (3 puntos)</w:t>
      </w:r>
    </w:p>
    <w:p>
      <w:pPr>
        <w:pStyle w:val="TextBodyIndent"/>
        <w:spacing w:lineRule="auto" w:line="240"/>
        <w:ind w:left="360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2% 2) 2.1% 3) 2.2%  4)2.3% 5)2.4% 6) 2.5% 7) 2.6% 8) 2.7%  9) 2.8% 10)2.9%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5 puntos)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.-  Ud. decide efectuar una serie de depósitos en una institución financiera con la finalidad de tener un fondo económico dentro de 15 años. Los depósitos serán iguales mensuales y vencidos, de un valor de S/.700.00. Se asume una inflación despreciable. Se desea estimar el valor futuro de los depósitos asumiendo que el banco comercial le pagará por sus depósitos una tasa de interés efectiva mensual del: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0.3% 2) 0.4% 3) 0.55%  4) 0.56% 5) 0.57% 6) 0.58% 7) 0.59% 8) 0.6%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Arial" w:ascii="Arial" w:hAnsi="Arial"/>
        </w:rPr>
        <w:t>9) 0.61% 10) 0.62%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(5 puntos)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ADRO DE RESPUESTAS</w:t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(UTILICE DOS DECIMALES)</w:t>
      </w:r>
    </w:p>
    <w:p>
      <w:pPr>
        <w:pStyle w:val="TextBodyIndent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310</wp:posOffset>
                </wp:positionV>
                <wp:extent cx="3719830" cy="507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1447"/>
                              <w:gridCol w:w="1447"/>
                              <w:gridCol w:w="1266"/>
                              <w:gridCol w:w="1266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g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g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g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g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399.75pt;mso-wrap-distance-left:7.05pt;mso-wrap-distance-right:7.05pt;mso-wrap-distance-top:0pt;mso-wrap-distance-bottom:0pt;margin-top:-5.3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  <w:gridCol w:w="1447"/>
                        <w:gridCol w:w="1447"/>
                        <w:gridCol w:w="1266"/>
                        <w:gridCol w:w="1266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ind w:left="4248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6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pacing w:lineRule="auto" w:line="36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30:00Z</dcterms:created>
  <dc:creator>Marco Plaza Vidaurre</dc:creator>
  <dc:description/>
  <dc:language>en-US</dc:language>
  <cp:lastModifiedBy>WINDOWS XP</cp:lastModifiedBy>
  <cp:lastPrinted>2006-10-26T13:25:00Z</cp:lastPrinted>
  <dcterms:modified xsi:type="dcterms:W3CDTF">2006-10-26T18:35:00Z</dcterms:modified>
  <cp:revision>13</cp:revision>
  <dc:subject/>
  <dc:title>Universidad San Ignacio de Loyola</dc:title>
</cp:coreProperties>
</file>